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46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194560</wp:posOffset>
                </wp:positionV>
                <wp:extent cx="2316480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4.45pt;mso-wrap-distance-left:9.05pt;mso-wrap-distance-right:9.05pt;mso-wrap-distance-top:0pt;mso-wrap-distance-bottom:0pt;margin-top:172.8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ом 6 части 2 статьи 30 Устава Пермского муниципального округа Пермского края,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округа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 Внести в пункт 1.3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 СЭД-2022-299-01-01-05.С-560 (в редакции постановлений администрации Пермского муниципального округа Пермского края от 31 мая 2023 г. № СЭД-2023-299-01-01-05.С-405, от 06 июля 2023 г. № СЭД-2023-299-01-01-05.С-525, от 17 января 2024 г. № 299-2024-01-05.С-13), следующие изменени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дополнить абзацем шестым следующего содержания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ормироваться с учетом соблюдения принципа прослеживаемости финансирования результ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увязки показателя с направлением расходов;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дополнить абзацем следующего содержания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 для подпрограммы, направленной на обеспечение реализации, создание условий для реализации муниципальной программы, не устанавливаются.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, за исключением пункта 1.2 настоящего постановления, который вступает в силу с 01 января 2025 г. 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156F131E8643837C12A791F16B2FB3FF6B2C970ED84FEC10853D61F9B64125916B70819968D88247570F1194F36DF6D074AAC2A558F65c0F0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9:00Z</dcterms:created>
  <dc:creator>EMarkin</dc:creator>
  <dc:description/>
  <dc:language>en-US</dc:language>
  <cp:lastModifiedBy>adm15-01</cp:lastModifiedBy>
  <cp:lastPrinted>2024-10-14T11:53:00Z</cp:lastPrinted>
  <dcterms:modified xsi:type="dcterms:W3CDTF">2024-10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